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lang w:val="sk-SK"/>
        </w:rPr>
      </w:pPr>
      <w:r>
        <w:rPr>
          <w:lang w:val="sk-SK"/>
        </w:rPr>
        <w:t xml:space="preserve">                                             </w:t>
      </w:r>
    </w:p>
    <w:p>
      <w:pPr>
        <w:pStyle w:val="Normal"/>
        <w:ind w:left="-709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i/>
          <w:sz w:val="32"/>
          <w:lang w:val="sk-SK"/>
        </w:rPr>
        <w:t>Cenník prídavných zariadení :01-06.2012</w:t>
      </w:r>
    </w:p>
    <w:p>
      <w:pPr>
        <w:pStyle w:val="Normal"/>
        <w:rPr>
          <w:i/>
          <w:i/>
          <w:sz w:val="32"/>
          <w:lang w:val="sk-SK"/>
        </w:rPr>
      </w:pPr>
      <w:r>
        <w:rPr>
          <w:i/>
          <w:sz w:val="32"/>
          <w:lang w:val="sk-SK"/>
        </w:rPr>
        <w:t xml:space="preserve">    </w:t>
      </w:r>
      <w:r>
        <w:rPr>
          <w:i/>
          <w:sz w:val="32"/>
          <w:lang w:val="sk-SK"/>
        </w:rPr>
        <w:t>Ceny sú pre konečných spotrebiteľov.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>( Cenové rabaty podľa zmluvy o obchodnom zastúpení.)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 xml:space="preserve">Názov výrobku </w:t>
      </w:r>
      <w:r>
        <w:rPr>
          <w:bCs/>
          <w:sz w:val="24"/>
          <w:lang w:val="sk-SK"/>
        </w:rPr>
        <w:t>: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66-000-1  - paletizačné vidly UNC, Locust , Novotný  L- 800mm                 415,0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6-000-2  - paletizačné vidly UNC, Locust, Novotny  L-1000mm                 43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6-000-3  - paletizačné vidly UNC, Locust, Novotny  L-1200mm                 46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66-000-1  - paletizačné vidly Bobcat, Gehl, Thomas,Case L-800mm            47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66-000-2  - paletizačné vidly Bobcat, Gehl, Neuson,Case,L-1000mm           501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12-66-000-3  - paletizačné vidly Bobcat, Gehl, Neuson, Case,L-1200mm          526,00€/ks </w:t>
      </w:r>
    </w:p>
    <w:p>
      <w:pPr>
        <w:pStyle w:val="Normal"/>
        <w:rPr/>
      </w:pPr>
      <w:r>
        <w:rPr>
          <w:sz w:val="24"/>
          <w:lang w:val="sk-SK"/>
        </w:rPr>
        <w:t>-533-9-34-74-000-1  - napichovač balíkov, UNC, Locust, trojhrotý                                41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4-000-1  - napichovač balíkov,Bobcat. Gehl,Thomas... trojhrotý                 47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06-66-000-1  - paletizačné vidly UNO 180 , vystužené vidlice                            66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05-66-000-1  - paletizačné vidly UN 050-053,      „            „                                667,00€/k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000-2  - ryhovač UNC,LOCUST do 903, Novotný                                 5.52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24-97-000-2  - ryhovač    Locust 1203                                                               5.61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97-000-2  - ryhovač Bobcat, Gehl, Neuson,Case, Thomas...                        5.71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87-000-1  - drenážna lopata 0,23 m3                                                               23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88-000-1  - drenážna lopata 0,3   m3                                                               279,0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0-000-1  - komb. lopata-valce  63/32/160, UNC, Locust 903 Novotný     1.35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0-000-1  - komb. lopata-valce  63/36/160, UNC, Locust 903 Novotný     1.39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60-000-1  - komb. lopata-valce 63/32/160, Bobcat, Gehl, Case...                1.391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12-60-000-1  - komb. lopata-valce 63/36/160, Bobcat, Gehl, Case...                1.442,00€/ks </w:t>
      </w:r>
    </w:p>
    <w:p>
      <w:pPr>
        <w:pStyle w:val="Normal"/>
        <w:rPr/>
      </w:pPr>
      <w:r>
        <w:rPr>
          <w:sz w:val="24"/>
          <w:lang w:val="sk-SK"/>
        </w:rPr>
        <w:t xml:space="preserve">-533-9-34-60-000-3  - komb. Lopata L-1203, š=2100mm, 0,55m3                               1 632,00€/ks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2-205-1  - lopata na pres. podkop0,40 – komplet so zubami                         265.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000-1  - presuvný podkop  UNC,Locust 750-903                                   6.177,00€/ks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1-000-2  - vidly s pridrž., UNC, Locust 750-853, Novotný, š-1590 mm    1.13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12-71-000-2  - vidly s pridrž., EURO/Bobcat, Gehl.../, š-1590mm                   1.222,0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1-000-3  - vidly s pridrž., Locust  750-853, 2 valce, š- 1590mm                139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1-000-3  - vidly s pridrž., EURO/Bobcat, Geh...l/, 2 valce, š-1590mm      1 384,00€/ks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1-000-4  - vidly s pridrž., Locust 903, 2 valce 1800mm                             1440,00€/ks*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1-000-4  - vidly s pridrž., EURO/Bobcat, Gehl.../, 2 valce, š- 1800mm     1474,00€/ks*</w:t>
      </w:r>
    </w:p>
    <w:p>
      <w:pPr>
        <w:pStyle w:val="Normal"/>
        <w:tabs>
          <w:tab w:val="clear" w:pos="720"/>
          <w:tab w:val="left" w:pos="7980" w:leader="none"/>
        </w:tabs>
        <w:rPr>
          <w:sz w:val="24"/>
          <w:lang w:val="sk-SK"/>
        </w:rPr>
      </w:pPr>
      <w:r>
        <w:rPr>
          <w:sz w:val="24"/>
          <w:lang w:val="sk-SK"/>
        </w:rPr>
        <w:t>-533-9-34-71-000-5*- vidly s pridrž. na baliky.UNC.Locust, 2 valce                           1 249,00€/ks</w:t>
      </w:r>
    </w:p>
    <w:p>
      <w:pPr>
        <w:pStyle w:val="Normal"/>
        <w:tabs>
          <w:tab w:val="clear" w:pos="720"/>
          <w:tab w:val="left" w:pos="7980" w:leader="none"/>
        </w:tabs>
        <w:rPr>
          <w:sz w:val="24"/>
          <w:lang w:val="sk-SK"/>
        </w:rPr>
      </w:pPr>
      <w:r>
        <w:rPr>
          <w:sz w:val="24"/>
          <w:lang w:val="sk-SK"/>
        </w:rPr>
        <w:t>-533-9-12-71-000-5*- vidly s pridrž. na balíky,Bobcat,Gehl, 2 valce                           1 333,00€/ks</w:t>
      </w:r>
    </w:p>
    <w:p>
      <w:pPr>
        <w:pStyle w:val="Normal"/>
        <w:tabs>
          <w:tab w:val="clear" w:pos="720"/>
          <w:tab w:val="left" w:pos="7980" w:leader="none"/>
        </w:tabs>
        <w:rPr>
          <w:sz w:val="24"/>
          <w:lang w:val="sk-SK"/>
        </w:rPr>
      </w:pPr>
      <w:r>
        <w:rPr>
          <w:sz w:val="24"/>
          <w:lang w:val="sk-SK"/>
        </w:rPr>
        <w:t>-533-9-34-70-000-1  - prenášač balíkov, UNC, Locust 750-903                                      804,00€/ks*</w:t>
      </w:r>
    </w:p>
    <w:p>
      <w:pPr>
        <w:pStyle w:val="Normal"/>
        <w:tabs>
          <w:tab w:val="clear" w:pos="720"/>
          <w:tab w:val="left" w:pos="7980" w:leader="none"/>
        </w:tabs>
        <w:rPr>
          <w:sz w:val="24"/>
          <w:lang w:val="sk-SK"/>
        </w:rPr>
      </w:pPr>
      <w:r>
        <w:rPr>
          <w:sz w:val="24"/>
          <w:lang w:val="sk-SK"/>
        </w:rPr>
        <w:t>-533-9-12-70-000-1  - prenášač balíkov, EURO/Bobcat, Gehl.../                                    888,00€/ks*</w:t>
      </w:r>
    </w:p>
    <w:p>
      <w:pPr>
        <w:pStyle w:val="Normal"/>
        <w:tabs>
          <w:tab w:val="clear" w:pos="720"/>
          <w:tab w:val="left" w:pos="798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-533-9-07-70-000-1  - prenášač balíkov, John Deere,                                                      899,0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62-59-000-1 -  mixovacia lopata na betonové zmesyUNC,Locust752-903       2 747,00€/ks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62-59-000-2 -  mix. lopata na beton. zmesy UNC,Locuat, el. ovladanie           2 949,00€/ks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8-000-1  - lopata s pridržiavačom, UNC, Locust do 903, 2 valce               1 27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8-000-2 – lopata s pridržiavačom, UNC, Locust do 903, 1 valec               1 13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8-000-1  - lopata s pridržiavačom, Gehl, Bobcat,  2 valce                          1 31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8-000-2  - lopata s pridržiavačom, Gehl, Bobcat, 1valec                            1 171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9-000-1  - zákl. lopata s pridrž., UNC, Locust 750-903. 1 valec                   868,0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9-000-1  - zákl. lopata s pridrž., EURO/Bobcat, Gehl.../ 1 valec                   902,00€/ks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62-58-000-2  - lopata s pridržiavačom, Manitu,                                                 3 02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7-000-2  - zametač s lopatou UNC, LOCUST do 903, Novotný                 2.93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7-000-3  - zametač s lopatou a kropením, UNC,Locust do 903                  3 95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8-000-3  - zametač s lopatou a kropením L10203                                       4 03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7-000-3  - zametač s lopatou a kropením Bobcat, gehl                               4 133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7-000-2  - zametač s lopatou Bobcat, Gehl, Neuson,Case...                       3.02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62-77-300-1  - upínač na zametač s lopatou UNC,LOCUST 903, Novotný         57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8-000-2  - zametač s lopatou LOCUST 1203     š=2000mm                       3.204,0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12-78-000-2  - zametač s lopatou Bobcat, Gehl, Case...  2000 mm                    3.289,00€/ks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5-000-1  - nakladací drapák, UNC, Locust do 903, Novotný                      2.27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1-000-2  - zubová lopata – na LOCUST 903  š – 1880 mm                           528,00€/ks</w:t>
      </w:r>
    </w:p>
    <w:p>
      <w:pPr>
        <w:pStyle w:val="Normal"/>
        <w:rPr/>
      </w:pPr>
      <w:r>
        <w:rPr>
          <w:sz w:val="24"/>
          <w:lang w:val="sk-SK"/>
        </w:rPr>
        <w:t>-533-9-34-51-000-3  - zubová lopata Locust 1203, š=2100mm                                        57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1-000-3  - zubová lopata Gehl, Bobcat, š= 1680, 0,37m3                              51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1-000-2  - zubová lopata Bobcat, Gehl. Case, Neuson š- 1880 mm               57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1-000-1  - zubová lopata  na UNC, Locust do 853, Novotný š-1790             50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12-51-000-1  - zubová lopata Bobcat, Gehl, Neuson  š-1790 mm                         554,00€/ks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7-000-2  - základná lopata – na LOCUST 903  š-1880 mm                            42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7-000-5  - roštová lopata, UNC, Locust     do 0,4m3                                      495,00€/ks</w:t>
      </w:r>
    </w:p>
    <w:p>
      <w:pPr>
        <w:pStyle w:val="Normal"/>
        <w:rPr/>
      </w:pPr>
      <w:r>
        <w:rPr>
          <w:sz w:val="24"/>
          <w:lang w:val="sk-SK"/>
        </w:rPr>
        <w:t xml:space="preserve">-533-9-12-57-000-5  - roštová lopata, EURO/Bobcat, Gehl/  do 0,4m3                            541,00€/ks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7-000-3  - základná lopata Locust 1203, š=2100mm                                      473,00€/ks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7-000-1  - základná lopata UNC, Locust do 853, Novotný  š-1790 mm        409,0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7-000-3  - základná lopata Gehl, Bobcat š´= 1400mm, 0,29m3                     40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7-000-4  - základná lopata Gehl, Bobcat š= 1540mm, 0,30m3                      420,00€/ks*</w:t>
      </w:r>
    </w:p>
    <w:p>
      <w:pPr>
        <w:pStyle w:val="Normal"/>
        <w:rPr/>
      </w:pPr>
      <w:r>
        <w:rPr>
          <w:sz w:val="24"/>
          <w:lang w:val="sk-SK"/>
        </w:rPr>
        <w:t>-533-9-12-57-000-2  - základná lopata Gehl, Bobcat, š=1680mm, 0,37m3                      43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7-000-1  - základná lopata Bobcat, Gehl, Neuson ,Case š-1790 mm             473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7-000-2  - základná lopata Bobcat, Gehl, Neuson,Case  š-1880 mm             49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7-000-4  - lop. na ľah. Hm., veľkoobjem., 0,75m3, UNC, do Locust 903     56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7-000-4  -   „               „            „              , 1,0m3,     „             „                    596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7-000-4  - lopata na ľahké hmoty veľkoobjem. 0,75m3 ,Gehl, Bobcat          59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57-000-4  -    „                   „                   „            1,0m3 ? Gehl, Bobcat          627,00€/ks</w:t>
      </w:r>
    </w:p>
    <w:p>
      <w:pPr>
        <w:pStyle w:val="Normal"/>
        <w:rPr/>
      </w:pPr>
      <w:r>
        <w:rPr>
          <w:sz w:val="24"/>
          <w:lang w:val="sk-SK"/>
        </w:rPr>
        <w:t>-533-9-34-56-000-1  - veľkoobjemová lopata Manitu, JCB,  2,5m3, š-2400mm           2 100,00€/ks*                                                                                                                                                                           -533-9-34-75-000-1  - výkyvná radlica  UNC, Locust do 903, Novotný  2000 mm          86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5-000-2  - výkyvná radlica s hydr. valcom UNC, Locust 903, Novotný      1 07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5-000-2  - výkyvná radlica s hydr. valc. Bobcat,Ghel,Case...2000 mm       1 132,00€/ks</w:t>
      </w:r>
    </w:p>
    <w:p>
      <w:pPr>
        <w:pStyle w:val="Normal"/>
        <w:rPr/>
      </w:pPr>
      <w:r>
        <w:rPr>
          <w:sz w:val="24"/>
          <w:lang w:val="sk-SK"/>
        </w:rPr>
        <w:t>-533-9-12-75-000-1  - výkyvná radlica  na Bobcat, Gehel, Case... 2000 mm                    89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5-000-3  - výkyvná radlica na Bobcat, Gehl, Case.. 2400mm                         939,00€/ks*</w:t>
      </w:r>
    </w:p>
    <w:p>
      <w:pPr>
        <w:pStyle w:val="Normal"/>
        <w:rPr/>
      </w:pPr>
      <w:r>
        <w:rPr>
          <w:sz w:val="24"/>
          <w:lang w:val="sk-SK"/>
        </w:rPr>
        <w:t>-533-9-34-75-000-3  - výkyvná radlica na UNC, Locust, Novotný 2400mm                     904,00€/k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5-000-4  - výkyvná radlica na UNC, Locust, Novotný,2400mm hydraul.   1 125,00€/ks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5-000-4  - výkyvná radlica Bobcat, Gehl, Case,2400mm, hydraul.             1 188,00€/ks  *</w:t>
      </w:r>
    </w:p>
    <w:p>
      <w:pPr>
        <w:pStyle w:val="Normal"/>
        <w:rPr/>
      </w:pPr>
      <w:r>
        <w:rPr>
          <w:sz w:val="24"/>
          <w:lang w:val="sk-SK"/>
        </w:rPr>
        <w:t>-533-9-34-74-000-1  - výkyvná radlica Locust 1203 , mechanická , L-2400mm               918,00€/ks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4-000-2  - výkyvná radlica Locust 1203 , s hydraul. valcom, L-2400mm.  1 188,00€/ks*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7-000-1  - paletizačné vidly Locust 1203, L-1000 mm                                    58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67-000-2  - paletizačné vidly Locust 1203, L-1200mm                                     609,00€/ks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67-000-1  - paletizačné vidly Gehl, Bobcat, Case, L-1000mm                          63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67-000-2  - paletizačné vidly Gehl, Bobcat, Case, L-1200mm                          656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8-000-1  - paletizačné vidly Locust 903, L-800mm                                         47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8-000-2  - paletizačné vidly Locust 903, L-1000mm                                       40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68-000-2  - paletizačné vidly Locust 903, L-1200mm                                       52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68-000-1  - paletizačné vidly Gehl, Bobcat, Case, Neuson, L-800mm              51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68-000-2  - paletizačné vidly Gehl, Bobcat, Case, Neuson, L-1000mm            54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12-68-000-3  - paletizačné vidly Gehl, Bobcat, Case, Neuson, L-1200mm           566,00€/ks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300-1  - vŕtacie zariadenie UNC – LOCUST 750-903                              1.88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24-98-300-1  - vŕtacie zariadenie LOCUST 1203                                                1.980,00€/ks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>-</w:t>
      </w:r>
      <w:r>
        <w:rPr>
          <w:sz w:val="24"/>
          <w:lang w:val="sk-SK"/>
        </w:rPr>
        <w:t>533-9-12-98-300-1</w:t>
      </w:r>
      <w:r>
        <w:rPr>
          <w:b/>
          <w:sz w:val="24"/>
          <w:lang w:val="sk-SK"/>
        </w:rPr>
        <w:t xml:space="preserve">  </w:t>
      </w:r>
      <w:r>
        <w:rPr>
          <w:sz w:val="24"/>
          <w:lang w:val="sk-SK"/>
        </w:rPr>
        <w:t>- vŕtacie zariadenie Bobcat, Gehl, Neuson, Case...                         2.019,00€/ks</w:t>
      </w:r>
    </w:p>
    <w:p>
      <w:pPr>
        <w:pStyle w:val="Normal"/>
        <w:pBdr>
          <w:bottom w:val="single" w:sz="8" w:space="1" w:color="000000"/>
        </w:pBdr>
        <w:rPr>
          <w:sz w:val="24"/>
          <w:lang w:val="sk-SK"/>
        </w:rPr>
      </w:pPr>
      <w:r>
        <w:rPr>
          <w:sz w:val="24"/>
          <w:lang w:val="sk-SK"/>
        </w:rPr>
        <w:t>-533-9-34-25-130-2  - Rýchloupínač ľavý, UNC 060                                                           78,00€/ks*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4"/>
          <w:lang w:val="sk-SK"/>
        </w:rPr>
        <w:t xml:space="preserve">-533-9-34-25-190-2  - Rýchloupínač pravý,UNC 060                                                          78,00€/ks*         </w:t>
      </w:r>
      <w:r>
        <w:rPr>
          <w:b/>
          <w:sz w:val="24"/>
          <w:lang w:val="sk-SK"/>
        </w:rPr>
        <w:t xml:space="preserve">    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rtáky pre vŕtacie zariadenie :    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taršie prevedenie vŕtacieho zariadenia: 533-9-34-98-000-1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8"/>
          <w:lang w:val="sk-SK"/>
        </w:rPr>
      </w:pPr>
      <w:r>
        <w:rPr>
          <w:b/>
          <w:sz w:val="24"/>
          <w:szCs w:val="28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Upínanie s prírubou:                              do 5 ks                    nad 5 ks          dĺžka L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70-2  - vrták 200    -     338,00€/ks       -   328,00€/ks              2100mm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15-2  - vrták 300    -     389,00€/ks       -   379,00€/ks              2100m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60-2  - vrták 400    -     429,00€/ks       -   418,00€/ks              1650mm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rtáky pre vŕtacie zariadenie :    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ovšie prevedenie vŕtacieho zariadenia: 533-9-34-98-300-1 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Upínanie so 6hranom:                          do 5 ks                    nad 5 ks              dĺžka L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320-1  - vrták 200     -  368,00€/ks       -  358,00€/ks            2100mm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325-1  - vrták 300     -  429,00€/ks       -  409,00€/ks            2100mm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330-1  - vrták 400     -  460,00€/ks       -  449,00€/ks            1750mm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i/>
          <w:sz w:val="32"/>
          <w:lang w:val="sk-SK"/>
        </w:rPr>
        <w:t xml:space="preserve">       </w:t>
      </w:r>
      <w:r>
        <w:rPr>
          <w:b/>
          <w:i/>
          <w:sz w:val="32"/>
          <w:lang w:val="sk-SK"/>
        </w:rPr>
        <w:t>Ceny náhradných dielov /ND/ k prídavným zariadeniam :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ŕtacie zariadenie – 533-9-34-98-300-1, UNC, Locust 750-903**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8-301-1  - Konzola                                                                            525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98-050-1  - Záves                                                                                38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omotor             - Hydr.s prevodovkou PG 101 PE 4,28+EPMR 100 SA    82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8-190-1  - Čap poistný     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8-309-1  - Čap                                                                                       7,9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8-238-1  - Prepadová hadica 3700mm+1500   s rýchlo spojkami       31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 1,42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Prachovka               - PLT DN 25 M                                                                        1,37€/k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071-2  - teleso vrtáka 200        -   136,00€/ks   -   131,00€/ks        1 125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16-2  - teleso vrtáka 300        -   166,00€/ks   -   157,00€/ks        1 125mm </w:t>
      </w:r>
    </w:p>
    <w:p>
      <w:pPr>
        <w:pStyle w:val="Normal"/>
        <w:rPr/>
      </w:pPr>
      <w:r>
        <w:rPr>
          <w:sz w:val="24"/>
          <w:lang w:val="sk-SK"/>
        </w:rPr>
        <w:t xml:space="preserve">-533-9-34-98-078-2  - nadstavec vrtáka 200  -   201,00€/ks   -   193,00€/ks           975m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23-2  - nadstavec vrtáka 300  -   224,00€/ks   -   217,00€/ks           975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61-2  - teleso vrtáka 400        -   301,00€/ks    -  295,40€/ks           950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99-2  - držiak                         -       9,50€/ks   -      8,0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05-2  - kolík                           -       1,10€/ks   -      0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04-2  - kolík                           -       1,45€/ks   -      1,25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00-2  - špic                             -     11,25€/ks   -    1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92-2  - vŕtacia hlava 200        -      55,00€/ks   -    52,00€/ks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37-2  - vŕtacia hlava 300        -      62,00€/ks   -    5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75-2  - vŕtacia hlava 400        -      86,00€/ks   -    82,00€/ks  /jednonožov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75-2  - vŕtacia hlava 400        -    101,00€/ks   -    97,00€/ks / dvojnožová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8-034-2  - výstupný hriadeľ         -    117,00€/ks   -  11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208-1  - trubka                                                       8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213-1  - trubka                                                       7,60€/ks</w:t>
      </w:r>
    </w:p>
    <w:p>
      <w:pPr>
        <w:pStyle w:val="Normal"/>
        <w:rPr/>
      </w:pPr>
      <w:r>
        <w:rPr>
          <w:sz w:val="24"/>
          <w:lang w:val="sk-SK"/>
        </w:rPr>
        <w:t>-533-9-34-98-201-1  - rúrka                                                         5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Vŕtacie zariadenie – 533-9-12-98-300-1, EURO/Bobcat, Gehl.../** </w:t>
      </w:r>
    </w:p>
    <w:p>
      <w:pPr>
        <w:pStyle w:val="Normal"/>
        <w:rPr/>
      </w:pP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8-301-1  - Konzola                                                                            52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98-050-1  - Záves                                                                                476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omotor             - Hydr.s prevodovkou PG 101 PE 4,28+EPMR 100 SA    82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8-190-1  - Čap poistný     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8-309-1  - Čap                                                                                       7,9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8-238-1  - Prepadová hadica 3700mm+1500   s rýchlo spojkami       31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 20,2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Prachovka               - PLT DN 25 F 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 1,37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315-1  - teleso vrtáka 200     - 167,00€/ks   -    15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322-2  - teleso vrtáka 300     - 196,00€/ks   -    18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78-2  - nadstavec vrtáka 200  -   201,00€/ks   -   193,00€/ks           975m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23-2  - nadstavec vrtáka 300  -   224,00€/ks   -   217,00€/ks           975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61-2  - teleso vrtáka 400        -   301,00€/ks    -  295,40€/ks           950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99-2  - držiak                         -       9,50€/ks   -      8,00€/ks   </w:t>
      </w:r>
    </w:p>
    <w:p>
      <w:pPr>
        <w:pStyle w:val="Normal"/>
        <w:rPr/>
      </w:pPr>
      <w:r>
        <w:rPr>
          <w:sz w:val="24"/>
          <w:lang w:val="sk-SK"/>
        </w:rPr>
        <w:t>-533-9-34-98-105-2  - kolík                           -       1,10€/ks   -      0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04-2  - kolík                           -       1,45€/ks   -      1,25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00-2  - špic                             -     11,25€/ks   -    1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92-2  - vŕtacia hlava 200        -      55,00€/ks   -    52,00€/ks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37-2  - vŕtacia hlava 300        -      62,00€/ks   -    5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75-2  - vŕtacia hlava 400        -      86,00€/ks   -    82,00€/ks  /jednonožov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75-2  - vŕtacia hlava 400        -    101,00€/ks   -    97,00€/ks / dvojnožová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8-034-2  - výstupný hriadeľ         -    117,00€/ks   -  11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208-1  - trubka                                                       8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213-1  - trubka                                                       7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201-1  - rúrka                                                         5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ŕtacie zariadenie – 533-9-24-98-300-1, Locust 1203 **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8-301-1  - Konzola                                                                            609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98-050-1  - Záves                                                                                392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omotor             - Hydr.s prevodovkou PG 101 PE 4,28+EPMR 100 SA    82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8-190-1  - Čap poistný     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8-309-1  - Čap                                                                                       7,9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8-238-1  - Prepadová hadica 3700mm+1500   s rýchlo spojkami       31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Hadica                     - 722-1010 -10 – 1800 /2SN10 – 1800DKOL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1“                                                     4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1“                                                     22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 1,37€/k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071-2  - teleso vrtáka 200        -   136,00€/ks   -   131,00€/ks        1 125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16-2  - teleso vrtáka 300        -   166,00€/ks   -   157,00€/ks        1 125m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78-2  - nadstavec vrtáka 200  -   201,00€/ks   -   193,00€/ks           975mm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23-2  - nadstavec vrtáka 300  -   224,00€/ks   -   217,00€/ks           975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61-2  - teleso vrtáka 400        -   301,00€/ks    -  295,40€/ks           950m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99-2  - držiak                         -       9,50€/ks   -      8,0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05-2  - kolík                           -       1,10€/ks   -      0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04-2  - kolík                           -       1,45€/ks   -      1,25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00-2  - špic                             -     11,25€/ks   -    1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092-2  - vŕtacia hlava 200        -      55,00€/ks   -    52,00€/ks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37-2  - vŕtacia hlava 300        -      62,00€/ks   -    5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175-2  - vŕtacia hlava 400        -      86,00€/ks   -    82,00€/ks  /jednonožov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8-175-2  - vŕtacia hlava 400        -    101,00€/ks   -    97,00€/ks / dvojnožová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8-034-2  - výstupný hriadeľ         -    117,00€/ks   -  114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208-1  - trubka                                                       8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8-213-1  - trubka                                                       7,60€/ks</w:t>
      </w:r>
    </w:p>
    <w:p>
      <w:pPr>
        <w:pStyle w:val="Normal"/>
        <w:rPr/>
      </w:pPr>
      <w:r>
        <w:rPr>
          <w:sz w:val="24"/>
          <w:lang w:val="sk-SK"/>
        </w:rPr>
        <w:t>-533-9-34-98-201-1  - rúrka                                                         5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aletizačné vidly - 533-9-34-66-000-1,2,3- UNC, Locust750-853</w:t>
      </w:r>
    </w:p>
    <w:p>
      <w:pPr>
        <w:pStyle w:val="Normal"/>
        <w:rPr/>
      </w:pPr>
      <w:r>
        <w:rPr>
          <w:sz w:val="28"/>
          <w:szCs w:val="28"/>
          <w:u w:val="single"/>
          <w:lang w:val="sk-SK"/>
        </w:rPr>
        <w:t xml:space="preserve">  </w:t>
      </w: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6-001-1  - Rám palet. vidiel                                                         217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6-005-1  - Vidliny samotné, L-800mm                                        198,00€/sd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66-005-2  - Vidliny samotné, L-1000mm                                      222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6-005-3  - Vidlina samotné, L-1200mm                                      245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8"/>
          <w:szCs w:val="28"/>
          <w:u w:val="single"/>
          <w:lang w:val="sk-SK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aletizačné vidly -  533-9-12-66-000-1,2,3 - EURO/ Bobcat, gehl.../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ND:                                                                                      Predaj. Cena bez DPH: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12-66-001-1  - Rám palet. vidiel, EURO,                                        280,00€/sd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6-005-1  - Vidliny samotné, L-800mm                                     198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12-66-005-2  - Vidliny samotné, L-1000mm                                   222,00€/sd* 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533-9-12-66-005-3  - Vidliny samotné, L-1200mm                                   245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aletizačné vidly - 533-9-34-67-000-1,2- Locust 1203**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  </w:t>
      </w: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67-001-1  - Rám vidiel                                                                31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7-030-1  - Ochranný kryt                                                             5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7-002-1  - Vidliny samotné  L-1000mm                                    222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67-002-2  - Vidliny samotné  L-1200mm                                    245,00€/ks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aletizačné vidly  - 533-9-12-67-000-1,2 – EURO/Bobcat, Gehl.../**</w:t>
      </w:r>
    </w:p>
    <w:p>
      <w:pPr>
        <w:pStyle w:val="Normal"/>
        <w:rPr/>
      </w:pPr>
      <w:r>
        <w:rPr>
          <w:sz w:val="28"/>
          <w:szCs w:val="28"/>
          <w:u w:val="single"/>
          <w:lang w:val="sk-SK"/>
        </w:rPr>
        <w:t xml:space="preserve">  </w:t>
      </w: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7-001-1  - Rám vidiel                                                                 35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7-030-1  - Ochranný kryt                                                              5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7-002-1  - Vidliny samotné  L-1000mm                                    222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67-002-2  - Vidliny samotné  L-1200mm                                    245,00€/ks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>Paletizačné vidly  - 533-9-34-68-000-1,2,3 – Locust 903**</w:t>
      </w:r>
    </w:p>
    <w:p>
      <w:pPr>
        <w:pStyle w:val="Normal"/>
        <w:rPr>
          <w:sz w:val="28"/>
          <w:szCs w:val="28"/>
          <w:u w:val="single"/>
          <w:lang w:val="sk-SK"/>
        </w:rPr>
      </w:pPr>
      <w:r>
        <w:rPr>
          <w:sz w:val="28"/>
          <w:szCs w:val="28"/>
          <w:u w:val="single"/>
          <w:lang w:val="sk-SK"/>
        </w:rPr>
        <w:t xml:space="preserve">  </w:t>
      </w: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8-001-1  - Rám vidiel                                                                 248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68-030-1  - Ochranný kryt                                                              3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8-022-1  - Vidliny samotné, L-800mm                                      198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8-022-2  - Vidliny samotné, L-1000mm                                    222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6-022-3  - Vidlina samotné, L-1200mm                                    245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aletizačné vidly  - 533-9-12-68-000-1,2,3 – EURO/Bobcat, Gehl.../**</w:t>
      </w:r>
    </w:p>
    <w:p>
      <w:pPr>
        <w:pStyle w:val="Normal"/>
        <w:rPr/>
      </w:pPr>
      <w:r>
        <w:rPr>
          <w:sz w:val="28"/>
          <w:szCs w:val="28"/>
          <w:u w:val="single"/>
          <w:lang w:val="sk-SK"/>
        </w:rPr>
        <w:t xml:space="preserve">  </w:t>
      </w:r>
      <w:r>
        <w:rPr>
          <w:sz w:val="28"/>
          <w:szCs w:val="28"/>
          <w:u w:val="single"/>
          <w:lang w:val="sk-SK"/>
        </w:rPr>
        <w:t xml:space="preserve">Názov ND:                                                                   Predaj. Cena bez DPH: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8-001-1  - Rám vidiel                                                                  287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8-030-1  - Ochranný kryt                                                               3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8-022-1  - Vidliny samotné, L-800mm                                       198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8-022-2  - Vidliny samotné, L-1000mm                                     222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6-022-3  - Vidlina samotné, L-1200mm                                     245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Napichovač balíkov – 533-9-34-74-000-1, UNC, Locust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Predaj. Cena bez DPH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8-001-1  - Rám napichovača                                                      249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8-016-1  - Ramena tyčí                                                              140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68-022-1  - Stredová tyč                                                                25,00€/ks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Napichovač balíkov - 533-9-12-74-000-1, EURO / Bobcat, Gehl.../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Predaj. Cena bez DPH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2-68-001-1  - Rám napichovača                                                     312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68-016-1  - Ramena tyčí                                                             140,00€/s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68-022-1  - Stredová tyč                                                               25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aletizačné vidly – 533-9-06-66-000-1, UNO 180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:</w:t>
      </w: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06-66-001-1  - Rám vidiel                                                                 36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66-011-1  - Vidliny                                                                       307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aletizačné vidly – 533-9-05-66-000-1, UN 050,UN 053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05-66-001-1  - Rám vidiel                                                                  360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05-66-011-1  - Vidliny                                                                        307,00€/sd</w:t>
      </w: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u w:val="single"/>
          <w:lang w:val="sk-SK"/>
        </w:rPr>
        <w:t xml:space="preserve">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Presuvný podkop   –533-9-34-72-000-1 až 5, UNC, Locust 750-903*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001-1   - rám                                                                            594,30€/ks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007-1   - záves pravý                                                                 37,95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008-1   - záves ľavý                                                                   37,95€/ks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009-1   - záves pravý II.                                                             33,00€/ks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016-1   - záves ľavý II.                                                               33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050-1   - posuvné ložisko                                                         407,0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095-1   - otočný záves                                                              509,80€/ks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50-1   - pravá zadná noha                                                       299,8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80-1   - ľavá zadná noha                                                         299,8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91-3   - držiak sedačky                                                             12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96-2   - podpera sedačky                                                           1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342-1   - záves                                                                             19,00€/ks</w:t>
      </w:r>
    </w:p>
    <w:p>
      <w:pPr>
        <w:pStyle w:val="Normal"/>
        <w:rPr/>
      </w:pPr>
      <w:r>
        <w:rPr>
          <w:sz w:val="24"/>
          <w:lang w:val="sk-SK"/>
        </w:rPr>
        <w:t xml:space="preserve">-533-9-34-72-408-1   - páka                                                                               6,1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409-1   - páka                                                                               6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410-1   - páka                                                                               5,7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440-1   - rúrka                                                                               9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470-1   - rúrka                                                                             12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719-1   - záves                                                                             74,2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2-597-1  -  hrdlo                                                                               3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2-135-1  - výložník                                                                       468,5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2-180-1  - rameno                                                                         358,00€/ks</w:t>
      </w:r>
    </w:p>
    <w:p>
      <w:pPr>
        <w:pStyle w:val="Normal"/>
        <w:rPr/>
      </w:pPr>
      <w:r>
        <w:rPr>
          <w:sz w:val="24"/>
          <w:lang w:val="sk-SK"/>
        </w:rPr>
        <w:t>-533-9-34-72-815-1  - kryt                                                                                18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830-1  - konzola sedačky                                                            80,8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830-2  - konzola sedačky                                                            61,5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55-4   - podpera                                                                        91,00€/ks                                                                                                             -533-9-34-72-185-4   - podpera                                                                        91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540-1   - potrubie                                                                        11,20€/ks</w:t>
      </w:r>
    </w:p>
    <w:p>
      <w:pPr>
        <w:pStyle w:val="Normal"/>
        <w:rPr/>
      </w:pPr>
      <w:r>
        <w:rPr>
          <w:sz w:val="24"/>
          <w:lang w:val="sk-SK"/>
        </w:rPr>
        <w:t>-533-9-34-72-517-1   - potrubie                                                                        12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615-1   - potrubie                                                                        12,80€/ks</w:t>
      </w:r>
    </w:p>
    <w:p>
      <w:pPr>
        <w:pStyle w:val="Normal"/>
        <w:rPr/>
      </w:pPr>
      <w:r>
        <w:rPr>
          <w:sz w:val="24"/>
          <w:lang w:val="sk-SK"/>
        </w:rPr>
        <w:t>-533-9-34-72-625-1   - potrubie                                                                        12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630-1   - potrubie                                                                        11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635-1   - potrubie                                                                        11,0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540-4   - potrubie                                                                          2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2-002-2   - ložisko otoče                                                                75,30€/ks</w:t>
      </w:r>
    </w:p>
    <w:p>
      <w:pPr>
        <w:pStyle w:val="Normal"/>
        <w:rPr/>
      </w:pPr>
      <w:r>
        <w:rPr>
          <w:sz w:val="24"/>
          <w:lang w:val="sk-SK"/>
        </w:rPr>
        <w:t>-533-0-34-72-083-1   - skrutka                                                                            3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735-1   - držiak hadíc                                                                    5,20€/k</w:t>
      </w:r>
    </w:p>
    <w:p>
      <w:pPr>
        <w:pStyle w:val="Normal"/>
        <w:rPr/>
      </w:pPr>
      <w:r>
        <w:rPr>
          <w:sz w:val="24"/>
          <w:lang w:val="sk-SK"/>
        </w:rPr>
        <w:t xml:space="preserve">-533-0-34-72-082-1   - hranol                                                                              4,10€/ks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34-72-179-1   - skrutka                                                                            5,10€/ks                 </w:t>
      </w:r>
    </w:p>
    <w:p>
      <w:pPr>
        <w:pStyle w:val="Normal"/>
        <w:rPr/>
      </w:pPr>
      <w:r>
        <w:rPr>
          <w:sz w:val="24"/>
          <w:lang w:val="sk-SK"/>
        </w:rPr>
        <w:t>-533-0-34-72-697-1   - skrutka                                                                            5.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72-175-1   - čap                                                                                  5,20€/ks</w:t>
      </w:r>
    </w:p>
    <w:p>
      <w:pPr>
        <w:pStyle w:val="Normal"/>
        <w:rPr/>
      </w:pPr>
      <w:r>
        <w:rPr>
          <w:sz w:val="24"/>
          <w:lang w:val="sk-SK"/>
        </w:rPr>
        <w:t>-533-9-56-72.010-1   - tiahlo                                                                              32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56-72-015-1   - tiahlo                                                                              32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25-1   - noha na rám                                                                   72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62-1   - papuča                                                                           2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55-1   - noha na zadnú podperu                                                 72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2-173-1   - čap                                                                                  6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2-184-1   - puzdro /-151-1 /                                                            68,70€/ks </w:t>
      </w:r>
    </w:p>
    <w:p>
      <w:pPr>
        <w:pStyle w:val="Normal"/>
        <w:rPr/>
      </w:pPr>
      <w:r>
        <w:rPr>
          <w:sz w:val="24"/>
          <w:lang w:val="sk-SK"/>
        </w:rPr>
        <w:t>-533-9-34-52-240-1   - páka                                                                            136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2-250-1   - tiahlo                                                                             74,8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2-300-1   - čap                                                                                12,2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2-302-1   - čap                                                                                11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2-305-1   - čap                                                                                  9,8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2-310-1   - čap                                                                                13,60€/ks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2-315-1   - čap                                                                                12,5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52-320-1   - čap                                                                                1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52-325-1   - poistný čap                                                                      7,7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34-52-330-1   - čap                                                                                 17,6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52-331-1   - čap                                                                                 20,30€/ks</w:t>
      </w:r>
    </w:p>
    <w:p>
      <w:pPr>
        <w:pStyle w:val="Normal"/>
        <w:rPr/>
      </w:pPr>
      <w:r>
        <w:rPr>
          <w:sz w:val="24"/>
          <w:lang w:val="sk-SK"/>
        </w:rPr>
        <w:t xml:space="preserve">-533-0-34-52-333-1   - korunková matica                                                          11,4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52-336-1   - puzdro                                                                            11,8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533-0-34-52-335-1   - puzdro                                                                              8,3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52-332-1   - puzdro                                                                            66,00€/ks*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8,5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38,2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20,20€/ks*</w:t>
      </w:r>
    </w:p>
    <w:p>
      <w:pPr>
        <w:pStyle w:val="Normal"/>
        <w:rPr/>
      </w:pPr>
      <w:r>
        <w:rPr>
          <w:sz w:val="24"/>
          <w:szCs w:val="24"/>
          <w:lang w:val="sk-SK"/>
        </w:rPr>
        <w:t>-Prachovka               - PLT DN 25 F                                                                       1,42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1,37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yhovač   –533-9-34-97-000-1, UNC, Locust 750-903 *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193-1   - reťazové koleso                                                              74,50€/ks</w:t>
      </w:r>
    </w:p>
    <w:p>
      <w:pPr>
        <w:pStyle w:val="Normal"/>
        <w:rPr/>
      </w:pPr>
      <w:r>
        <w:rPr>
          <w:sz w:val="24"/>
          <w:lang w:val="sk-SK"/>
        </w:rPr>
        <w:t>-533-0-34-97-197-1   - skrutka                                                                              2,7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7-212-1   - reťazové koleso                                                              84,2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300-1   - nôž 200                                                                           19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310-1   - nôž 175                                                                           18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400-1   - nôž pravý                                                                        11,20€/ks                                                                                                       -533-0-34-97-401-1   - nôž ľavý                                                                          11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420-1    - reťaz dopravná                                                             471,20€/ks 01W208PPAH05        - ložisko samo mazne                                                     126,30€/ks</w:t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- Spojka DAVIS –T42                                                         8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001-1   - Závesný rám                                                                  37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280-1   - Stabilizátor                                                                      3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070-1   - Koleso                                                                           13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030-1   - Výkyvný rám                                                                 308,00€/ks</w:t>
      </w:r>
    </w:p>
    <w:p>
      <w:pPr>
        <w:pStyle w:val="Normal"/>
        <w:rPr/>
      </w:pPr>
      <w:r>
        <w:rPr>
          <w:sz w:val="24"/>
          <w:lang w:val="sk-SK"/>
        </w:rPr>
        <w:t>-533-9-34-97-501-1   - Nosník                                                                           163,00€</w:t>
      </w:r>
      <w:r>
        <w:rPr>
          <w:lang w:val="sk-SK"/>
        </w:rPr>
        <w:t>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20-1   - Nástavec                                                                        101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25-1   - Nôž                                                                                  27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10-1   - Držiak pravý                                                                  1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11-1   - Držiak pravý                                                                  1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30-1   - Dopravník pravý                                                              8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35-1   - Dopravník ľavý                                                                8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7-210-1   - Hriadeľ                                                                            103,00€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01-1  - Teleso ložiska                                                                   6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065-1  - Výložník                                                                          199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150-1  - Držiak výložníka                                                              245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533-0-34-97-408-1  - Nastavovacia skrutka                                                         33,0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180-1  - Predná kladka                                                                   113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-533-9-37-97-181-1  - Vidlica                                                                                24,00€/ks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8,5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38,2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20,2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1,42€/ks*</w:t>
      </w:r>
    </w:p>
    <w:p>
      <w:pPr>
        <w:pStyle w:val="Normal"/>
        <w:rPr/>
      </w:pPr>
      <w:r>
        <w:rPr>
          <w:sz w:val="24"/>
          <w:szCs w:val="24"/>
          <w:lang w:val="sk-SK"/>
        </w:rPr>
        <w:t>-Prachovka               - PLT DN 25 M                                                                      1,37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Ryhovač   –533-9-24-97-000-1, UNC, Locust 1203 **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193-1   - reťazové koleso                                                              74,5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197-1   - skrutka                                                                              2,7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7-212-1   - reťazové koleso                                                              84,2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300-1   - nôž 200                                                                           19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310-1   - nôž 175                                                                           18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400-1   - nôž pravý                                                                        11,20€/ks                                                                                                       -533-0-34-97-401-1   - nôž ľavý                                                                          11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420-1    - reťaz dopravná                                                             471,20€/ks 01W208PPAH05        - ložisko samo mazne                                                     126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- Spojka DAVIS –T42                                                         8,40€/ks</w:t>
      </w:r>
    </w:p>
    <w:p>
      <w:pPr>
        <w:pStyle w:val="Normal"/>
        <w:rPr/>
      </w:pPr>
      <w:r>
        <w:rPr>
          <w:sz w:val="24"/>
          <w:lang w:val="sk-SK"/>
        </w:rPr>
        <w:t>-533-9-24-97-001-1   - Závesný rám                                                                  46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280-1   - Stabilizátor                                                                      30,00€/ks</w:t>
      </w:r>
    </w:p>
    <w:p>
      <w:pPr>
        <w:pStyle w:val="Normal"/>
        <w:rPr/>
      </w:pPr>
      <w:r>
        <w:rPr>
          <w:sz w:val="24"/>
          <w:lang w:val="sk-SK"/>
        </w:rPr>
        <w:t>-533-9-34-97-070-1   - Koleso                                                                           137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030-1   - Výkyvný rám                                                                 308,00€/ks</w:t>
      </w:r>
    </w:p>
    <w:p>
      <w:pPr>
        <w:pStyle w:val="Normal"/>
        <w:rPr/>
      </w:pPr>
      <w:r>
        <w:rPr>
          <w:sz w:val="24"/>
          <w:lang w:val="sk-SK"/>
        </w:rPr>
        <w:t>-533-9-34-97-501-1   - Nosník                                                                           163,00€</w:t>
      </w:r>
      <w:r>
        <w:rPr>
          <w:lang w:val="sk-SK"/>
        </w:rPr>
        <w:t>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20-1   - Nástavec                                                                        101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25-1   - Nôž                                                                                  27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10-1   - Držiak pravý                                                                  1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11-1   - Držiak pravý                                                                  113,0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97-230-1   - Dopravník pravý                                                              8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35-1   - Dopravník ľavý                                                                8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7-210-1   - Hriadeľ                                                                            103,00€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01-1  - Teleso ložiska                                                                   6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065-1  - Výložník                                                                          199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150-1  - Držiak výložníka                                                              24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97-408-1  - Nastavovacia skrutka                                                         33,00€/ks 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97-180-1  - Predná kladka                                                                   1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7-97-181-1  - Vidlica                                                                                24,00€/ks    </w:t>
      </w:r>
    </w:p>
    <w:p>
      <w:pPr>
        <w:pStyle w:val="Normal"/>
        <w:rPr/>
      </w:pPr>
      <w:r>
        <w:rPr>
          <w:sz w:val="24"/>
          <w:szCs w:val="24"/>
          <w:lang w:val="sk-SK"/>
        </w:rPr>
        <w:t>-Hadica                     - 722-1010 -10 – 1800 /2SN10 – 1800DKOL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 -1“                                                   4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1“                                                   22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Ryhovač   –533-9-12-97-000-1, EURO/Bobcat, Gehl.../** 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193-1   - reťazové koleso                                                              74,5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197-1   - skrutka                                                                              2,7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97-212-1   - reťazové koleso                                                              84,20€/ks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300-1   - nôž 200                                                                           19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310-1   - nôž 175                                                                           18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7-400-1   - nôž pravý                                                                        11,20€/ks                                                                                                       -533-0-34-97-401-1   - nôž ľavý                                                                          11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420-1    - reťaz dopravná                                                             471,20€/ks       01W208PPAH05        - ložisko samo mazne                                                     126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</w:t>
      </w:r>
      <w:r>
        <w:rPr>
          <w:sz w:val="24"/>
          <w:lang w:val="sk-SK"/>
        </w:rPr>
        <w:t>- Spojka DAVIS –T42                                                         8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97-001-1   - Závesný rám                                                                  558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280-1   - Stabilizátor                                                                      3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97-070-1   - Koleso                                                                           137,00€/ks</w:t>
      </w:r>
    </w:p>
    <w:p>
      <w:pPr>
        <w:pStyle w:val="Normal"/>
        <w:rPr/>
      </w:pPr>
      <w:r>
        <w:rPr>
          <w:sz w:val="24"/>
          <w:lang w:val="sk-SK"/>
        </w:rPr>
        <w:t>-533-9-34-97-030-1   - Výkyvný rám                                                                 308,00€/ks</w:t>
      </w:r>
    </w:p>
    <w:p>
      <w:pPr>
        <w:pStyle w:val="Normal"/>
        <w:rPr/>
      </w:pPr>
      <w:r>
        <w:rPr>
          <w:sz w:val="24"/>
          <w:lang w:val="sk-SK"/>
        </w:rPr>
        <w:t>-533-9-34-97-501-1   - Nosník                                                                           163,00€</w:t>
      </w:r>
      <w:r>
        <w:rPr>
          <w:lang w:val="sk-SK"/>
        </w:rPr>
        <w:t>/ks</w:t>
      </w:r>
    </w:p>
    <w:p>
      <w:pPr>
        <w:pStyle w:val="Normal"/>
        <w:rPr/>
      </w:pPr>
      <w:r>
        <w:rPr>
          <w:sz w:val="24"/>
          <w:szCs w:val="24"/>
          <w:lang w:val="sk-SK"/>
        </w:rPr>
        <w:t>-533-9-34-97-520-1   - Nástavec                                                                        101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25-1   - Nôž                                                                                  27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10-1   - Držiak pravý                                                                  1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511-1   - Držiak pravý                                                                  1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30-1   - Dopravník pravý                                                              8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35-1   - Dopravník ľavý                                                                8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97-210-1   - Hriadeľ                                                                            103,00€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201-1  - Teleso ložiska                                                                   6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065-1  - Výložník                                                                          199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150-1  - Držiak výložníka                                                              24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97-408-1  - Nastavovacia skrutka                                                         33,0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97-180-1  - Predná kladka                                                                   1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7-97-181-1  - Vidlica                                                                                24,00€/ks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8,5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Rýchlo spojka         - Zásuvka PLT 4 DN25-3/4“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20,2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Prachovka               - PLT DN 25 F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1,37€/ks</w:t>
      </w:r>
    </w:p>
    <w:p>
      <w:pPr>
        <w:pStyle w:val="Normal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</w:r>
    </w:p>
    <w:p>
      <w:pPr>
        <w:pStyle w:val="Normal"/>
        <w:rPr/>
      </w:pPr>
      <w:r>
        <w:rPr>
          <w:b/>
          <w:sz w:val="28"/>
          <w:lang w:val="sk-SK"/>
        </w:rPr>
        <w:t>Drenážna lopata 0,23m -533-9-34-87-000-1, EURO/Bobcat, Gehl.../,UNC,* Locust.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87-023-1   - čap                                                                                19,00€/ks</w:t>
      </w:r>
    </w:p>
    <w:p>
      <w:pPr>
        <w:pStyle w:val="Normal"/>
        <w:rPr/>
      </w:pPr>
      <w:r>
        <w:rPr>
          <w:b/>
          <w:sz w:val="28"/>
          <w:lang w:val="sk-SK"/>
        </w:rPr>
        <w:t xml:space="preserve">                                                              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Drenážna lopata 0,3m -533-9-34-88-000-1, EURO/Bobcat,.../,UNC, Locust.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88-023-1   -čap                                                                                  20,30€/ks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Lopata na presuvný podkop, 0,4m so zubami, 533-9-34-52-205-1, UNC, **</w:t>
      </w:r>
    </w:p>
    <w:p>
      <w:pPr>
        <w:pStyle w:val="Normal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Locust750-903, EURO/Bobcat, Gehl.../</w:t>
      </w:r>
    </w:p>
    <w:p>
      <w:pPr>
        <w:pStyle w:val="Normal"/>
        <w:rPr/>
      </w:pPr>
      <w:r>
        <w:rPr>
          <w:sz w:val="24"/>
          <w:szCs w:val="24"/>
          <w:lang w:val="sk-SK"/>
        </w:rPr>
        <w:t>-533-0-34-52-231-1  - Zub                                                                                  12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0-34-52-232-1  - Poistka                                                                               2,90€/ks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lang w:val="sk-SK"/>
        </w:rPr>
        <w:t>Zametač s kropením  -533-9-34-99-000-1, Nevyrába sa, len ND.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/>
      </w:pPr>
      <w:r>
        <w:rPr>
          <w:bCs/>
          <w:sz w:val="24"/>
          <w:lang w:val="sk-SK"/>
        </w:rPr>
        <w:t xml:space="preserve">-533-0-34-99-055-1   - skrutka                                                                               3,7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9-120-1   - pastorok                                                                           26,7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9-121-1   - veniec                                                                              28,20€/ks</w:t>
      </w:r>
    </w:p>
    <w:p>
      <w:pPr>
        <w:pStyle w:val="Normal"/>
        <w:rPr/>
      </w:pPr>
      <w:r>
        <w:rPr>
          <w:b/>
          <w:sz w:val="28"/>
          <w:lang w:val="sk-SK"/>
        </w:rPr>
        <w:t>-</w:t>
      </w:r>
      <w:r>
        <w:rPr>
          <w:sz w:val="24"/>
          <w:lang w:val="sk-SK"/>
        </w:rPr>
        <w:t>533-9-34-99-110-2   - unášač</w:t>
      </w:r>
      <w:r>
        <w:rPr>
          <w:b/>
          <w:sz w:val="28"/>
          <w:lang w:val="sk-SK"/>
        </w:rPr>
        <w:t xml:space="preserve">                                                                  </w:t>
      </w:r>
      <w:r>
        <w:rPr>
          <w:sz w:val="24"/>
          <w:lang w:val="sk-SK"/>
        </w:rPr>
        <w:t>45,30€/ks</w:t>
      </w:r>
      <w:r>
        <w:rPr>
          <w:b/>
          <w:sz w:val="28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9-119-1   - pastorok                                                                          53,80€/ks</w:t>
      </w:r>
    </w:p>
    <w:p>
      <w:pPr>
        <w:pStyle w:val="Normal"/>
        <w:rPr/>
      </w:pPr>
      <w:r>
        <w:rPr>
          <w:sz w:val="24"/>
          <w:lang w:val="sk-SK"/>
        </w:rPr>
        <w:t>-533-9-09-77-105-1   - rameno                                                                              6,7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34-99-122-1   - kladka                                                                               3,80€/ks</w:t>
      </w:r>
    </w:p>
    <w:p>
      <w:pPr>
        <w:pStyle w:val="Normal"/>
        <w:rPr/>
      </w:pPr>
      <w:r>
        <w:rPr>
          <w:sz w:val="24"/>
          <w:lang w:val="sk-SK"/>
        </w:rPr>
        <w:t>-533-0-34-99-123-1   - kladka                                                                               3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reťaz  08 B                                                                                                         12,20€/ks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lang w:val="sk-SK"/>
        </w:rPr>
        <w:t>-533-0-34-99-501-1   - náboj                                                                                 5,3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0-34-99-500-1   - ložisk. teleso                                                                   48,70€/ks    </w:t>
      </w:r>
    </w:p>
    <w:p>
      <w:pPr>
        <w:pStyle w:val="Normal"/>
        <w:rPr/>
      </w:pPr>
      <w:r>
        <w:rPr>
          <w:bCs/>
          <w:sz w:val="24"/>
          <w:lang w:val="sk-SK"/>
        </w:rPr>
        <w:t xml:space="preserve">                                                                    </w:t>
      </w:r>
    </w:p>
    <w:p>
      <w:pPr>
        <w:pStyle w:val="Heading1"/>
        <w:rPr/>
      </w:pPr>
      <w:r>
        <w:rPr/>
        <w:t>Vidly s pridržiavačom   -533-9-34-71-000-2 – 1 valec, 1590mm, UNC, Locust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/>
      </w:pPr>
      <w:r>
        <w:rPr>
          <w:sz w:val="24"/>
          <w:lang w:val="sk-SK"/>
        </w:rPr>
        <w:t>-533-0-10-71-096-1  - Skrutka                                                                               4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</w:t>
        <w:tab/>
        <w:tab/>
        <w:tab/>
        <w:t xml:space="preserve">                                         S355       9,70€/ks     </w:t>
        <w:tab/>
        <w:t xml:space="preserve">     -533-0-10-71-091-1  - Vidla</w:t>
        <w:tab/>
        <w:tab/>
        <w:tab/>
        <w:t xml:space="preserve">                                         S355     13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                                                                 abrazit     16,40€/ks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0-71-091-1  - Vidla                                                                 sbrazit      20,30€/ks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4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0-1  - Potrubie</w:t>
        <w:tab/>
        <w:tab/>
        <w:tab/>
        <w:tab/>
        <w:tab/>
        <w:tab/>
        <w:t xml:space="preserve">      12,40€/ks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5-1  - Potrubie</w:t>
        <w:tab/>
        <w:tab/>
        <w:tab/>
        <w:tab/>
        <w:tab/>
        <w:tab/>
        <w:t xml:space="preserve">      12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0-1  - Potrubie</w:t>
        <w:tab/>
        <w:tab/>
        <w:tab/>
        <w:tab/>
        <w:tab/>
        <w:tab/>
        <w:t xml:space="preserve">        7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5-1  - Potrubie</w:t>
        <w:tab/>
        <w:tab/>
        <w:tab/>
        <w:tab/>
        <w:tab/>
        <w:tab/>
        <w:t xml:space="preserve">        9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1-050-2  - Pridržiavač                                                                      343,4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1-001-1  - Závesný rám                                                                    492,00€/ks*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Hydraulický valec     - HV63x32x160 111 111                                                  108,00€/ks*</w:t>
      </w:r>
    </w:p>
    <w:p>
      <w:pPr>
        <w:pStyle w:val="Normal"/>
        <w:rPr/>
      </w:pPr>
      <w:r>
        <w:rPr>
          <w:sz w:val="24"/>
          <w:szCs w:val="24"/>
          <w:lang w:val="sk-SK"/>
        </w:rPr>
        <w:t>-Hadica                     - 722-1010 -10 – 1800 /2SN10 – 1800DKOL                       8,5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4,48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Vidly s pridržiavačom   -533-9-12-71-000-2 – 1 valec, 1590mm, EURO/Bobcat,** Gehl.../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6-1  - Skrutka                                                                               4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</w:t>
        <w:tab/>
        <w:tab/>
        <w:tab/>
        <w:t xml:space="preserve">                                         S355       9,70€/ks     </w:t>
        <w:tab/>
        <w:t xml:space="preserve">     -533-0-10-71-091-1  - Vidla</w:t>
        <w:tab/>
        <w:tab/>
        <w:tab/>
        <w:t xml:space="preserve">                                         S355     13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                                                                 abrazit     16,40€/ks</w:t>
      </w:r>
    </w:p>
    <w:p>
      <w:pPr>
        <w:pStyle w:val="Normal"/>
        <w:rPr/>
      </w:pPr>
      <w:r>
        <w:rPr>
          <w:sz w:val="24"/>
          <w:lang w:val="sk-SK"/>
        </w:rPr>
        <w:t>-533-9-10-71-091-1  - Vidla                                                                 sbrazit      20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4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0-1  - Potrubie</w:t>
        <w:tab/>
        <w:tab/>
        <w:tab/>
        <w:tab/>
        <w:tab/>
        <w:tab/>
        <w:t xml:space="preserve">      12,40€/ks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5-1  - Potrubie</w:t>
        <w:tab/>
        <w:tab/>
        <w:tab/>
        <w:tab/>
        <w:tab/>
        <w:tab/>
        <w:t xml:space="preserve">      12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0-1  - Potrubie</w:t>
        <w:tab/>
        <w:tab/>
        <w:tab/>
        <w:tab/>
        <w:tab/>
        <w:tab/>
        <w:t xml:space="preserve">        7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5-1  - Potrubie</w:t>
        <w:tab/>
        <w:tab/>
        <w:tab/>
        <w:tab/>
        <w:tab/>
        <w:tab/>
        <w:t xml:space="preserve">        9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1-050-2  - Pridržiavač                                                                      343,4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1-001-1  - Závesný rám                                                                    576,00€/ks</w:t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Hydraulický valec     - HV63x32x160 11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Vidly s pridržiavačom   -533-9-34-71-000-3 –2valec, 1590mm, UNC, Locust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6-1  - Skrutka                                                                               4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</w:t>
        <w:tab/>
        <w:tab/>
        <w:tab/>
        <w:t xml:space="preserve">                                         S355       9,70€/ks     </w:t>
        <w:tab/>
        <w:t xml:space="preserve">     -533-0-10-71-091-1  - Vidla</w:t>
        <w:tab/>
        <w:tab/>
        <w:tab/>
        <w:t xml:space="preserve">                                         S355     13,20€/ks</w:t>
      </w:r>
    </w:p>
    <w:p>
      <w:pPr>
        <w:pStyle w:val="Normal"/>
        <w:rPr/>
      </w:pPr>
      <w:r>
        <w:rPr>
          <w:sz w:val="24"/>
          <w:lang w:val="sk-SK"/>
        </w:rPr>
        <w:t>-533-0-10-71-090-1  - Vidla                                                                 abrazit     16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0-71-091-1  - Vidla                                                                 sbrazit      20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4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0-1  - Potrubie</w:t>
        <w:tab/>
        <w:tab/>
        <w:tab/>
        <w:tab/>
        <w:tab/>
        <w:tab/>
        <w:t xml:space="preserve">      12,40€/ks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5-1  - Potrubie</w:t>
        <w:tab/>
        <w:tab/>
        <w:tab/>
        <w:tab/>
        <w:tab/>
        <w:tab/>
        <w:t xml:space="preserve">      12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0-1  - Potrubie</w:t>
        <w:tab/>
        <w:tab/>
        <w:tab/>
        <w:tab/>
        <w:tab/>
        <w:tab/>
        <w:t xml:space="preserve">        7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5-1  - Potrubie</w:t>
        <w:tab/>
        <w:tab/>
        <w:tab/>
        <w:tab/>
        <w:tab/>
        <w:tab/>
        <w:t xml:space="preserve">        9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1-050-2  - Pridržiavač                                                                      343,40€/ks </w:t>
      </w:r>
    </w:p>
    <w:p>
      <w:pPr>
        <w:pStyle w:val="Normal"/>
        <w:rPr/>
      </w:pPr>
      <w:r>
        <w:rPr>
          <w:sz w:val="24"/>
          <w:lang w:val="sk-SK"/>
        </w:rPr>
        <w:t>-533-9-34-71-001-1  - Závesný rám                                                                    492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Hydraulický valec     - HV63x32x160 11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Hadica                     - 722-10-1010 – 500/2SN10- 500DKOL/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Vidly s pridržiavačom   -533-9-12-71-000-3 – 2 valce, 1590mm, EURO/Bobcat,** Gehl.../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6-1  - Skrutka                                                                               4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</w:t>
        <w:tab/>
        <w:tab/>
        <w:tab/>
        <w:t xml:space="preserve">                                         S355       9,70€/ks     </w:t>
        <w:tab/>
        <w:t xml:space="preserve">     -533-0-10-71-091-1  - Vidla</w:t>
        <w:tab/>
        <w:tab/>
        <w:tab/>
        <w:t xml:space="preserve">                                         S355     13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                                                                 abrazit     16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0-71-091-1  - Vidla                                                                 sbrazit      20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4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0-1  - Potrubie</w:t>
        <w:tab/>
        <w:tab/>
        <w:tab/>
        <w:tab/>
        <w:tab/>
        <w:tab/>
        <w:t xml:space="preserve">      12,40€/ks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5-1  - Potrubie</w:t>
        <w:tab/>
        <w:tab/>
        <w:tab/>
        <w:tab/>
        <w:tab/>
        <w:tab/>
        <w:t xml:space="preserve">      12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0-1  - Potrubie</w:t>
        <w:tab/>
        <w:tab/>
        <w:tab/>
        <w:tab/>
        <w:tab/>
        <w:tab/>
        <w:t xml:space="preserve">        7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5-1  - Potrubie</w:t>
        <w:tab/>
        <w:tab/>
        <w:tab/>
        <w:tab/>
        <w:tab/>
        <w:tab/>
        <w:t xml:space="preserve">        9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1-050-2  - Pridržiavač                                                                      343,4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1-001-1  - Závesný rám                                                                    576,00€/ks</w:t>
      </w:r>
    </w:p>
    <w:p>
      <w:pPr>
        <w:pStyle w:val="Normal"/>
        <w:tabs>
          <w:tab w:val="clear" w:pos="720"/>
          <w:tab w:val="right" w:pos="9689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Hydraulický valec     - HV63x32x160 111 111                                                  108,00€/ks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/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Vidly s pridržiavačom   -533-9-34-71-000-4 –2valce, 1880mm, UNC, Locust**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6-1  - Skrutka                                                                               4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</w:t>
        <w:tab/>
        <w:tab/>
        <w:tab/>
        <w:t xml:space="preserve">                                         S355       9,70€/ks     </w:t>
        <w:tab/>
        <w:t xml:space="preserve">     -533-0-10-71-091-1  - Vidla</w:t>
        <w:tab/>
        <w:tab/>
        <w:tab/>
        <w:t xml:space="preserve">                                         S355     13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                                                                 abrazit     16,40€/ks</w:t>
      </w:r>
    </w:p>
    <w:p>
      <w:pPr>
        <w:pStyle w:val="Normal"/>
        <w:rPr/>
      </w:pPr>
      <w:r>
        <w:rPr>
          <w:sz w:val="24"/>
          <w:lang w:val="sk-SK"/>
        </w:rPr>
        <w:t>-533-9-10-71-091-1  - Vidla                                                                 sbrazit      20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4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0-1  - Potrubie</w:t>
        <w:tab/>
        <w:tab/>
        <w:tab/>
        <w:tab/>
        <w:tab/>
        <w:tab/>
        <w:t xml:space="preserve">      12,40€/ks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5-1  - Potrubie</w:t>
        <w:tab/>
        <w:tab/>
        <w:tab/>
        <w:tab/>
        <w:tab/>
        <w:tab/>
        <w:t xml:space="preserve">      12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0-1  - Potrubie</w:t>
        <w:tab/>
        <w:tab/>
        <w:tab/>
        <w:tab/>
        <w:tab/>
        <w:tab/>
        <w:t xml:space="preserve">        7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5-1  - Potrubie</w:t>
        <w:tab/>
        <w:tab/>
        <w:tab/>
        <w:tab/>
        <w:tab/>
        <w:tab/>
        <w:t xml:space="preserve">        9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1-050-2  - Pridržiavač                                                                      365,4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34-71-001-1  - Závesný rám                                                                    586,00€/ks</w:t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Hydraulický valec     - HV63x32x160 11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Vidly s pridržiavačom   -533-9-12-71-000-4 – 2 valce, 1800mm, EURO/Bobcat,** Gehl.../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6-1  - Skrutka                                                                               4,1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90-1  - Vidla</w:t>
        <w:tab/>
        <w:tab/>
        <w:tab/>
        <w:t xml:space="preserve">                                         S355       9,70€/ks     </w:t>
        <w:tab/>
        <w:t xml:space="preserve">     -533-0-10-71-091-1  - Vidla</w:t>
        <w:tab/>
        <w:tab/>
        <w:tab/>
        <w:t xml:space="preserve">                                         S355     13,20€/ks</w:t>
      </w:r>
    </w:p>
    <w:p>
      <w:pPr>
        <w:pStyle w:val="Normal"/>
        <w:rPr/>
      </w:pPr>
      <w:r>
        <w:rPr>
          <w:sz w:val="24"/>
          <w:lang w:val="sk-SK"/>
        </w:rPr>
        <w:t>-533-0-10-71-090-1  - Vidla                                                                 abrazit     16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0-71-091-1  - Vidla                                                                 sbrazit      20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4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0-1  - Potrubie</w:t>
        <w:tab/>
        <w:tab/>
        <w:tab/>
        <w:tab/>
        <w:tab/>
        <w:tab/>
        <w:t xml:space="preserve">      12,40€/ks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85-1  - Potrubie</w:t>
        <w:tab/>
        <w:tab/>
        <w:tab/>
        <w:tab/>
        <w:tab/>
        <w:tab/>
        <w:t xml:space="preserve">      12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0-1  - Potrubie</w:t>
        <w:tab/>
        <w:tab/>
        <w:tab/>
        <w:tab/>
        <w:tab/>
        <w:tab/>
        <w:t xml:space="preserve">        7,6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75-1  - Potrubie</w:t>
        <w:tab/>
        <w:tab/>
        <w:tab/>
        <w:tab/>
        <w:tab/>
        <w:tab/>
        <w:t xml:space="preserve">        9,4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9-34-71-050-2  - Pridržiavač                                                                      365,40€/ks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9-12-71-001-1  - Závesný rám                                                                    660,00€/ks</w:t>
      </w:r>
    </w:p>
    <w:p>
      <w:pPr>
        <w:pStyle w:val="Normal"/>
        <w:tabs>
          <w:tab w:val="clear" w:pos="720"/>
          <w:tab w:val="right" w:pos="9689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Hydraulický valec     - HV63x32x160 111 111                                                  108,00€/ks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Vidly s pridržiavačom  na balíky -533-9-34-71-000-5 –2valec, 1400mm, UNC,** Locust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01-5  - Závesný rám                                                                     404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20-5  - Pridržiavač                                                                       32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                               - Špica                                                                                  21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V Valec                 - HV63x32x160 12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722-1010 -10 – 1800 /2SN10 – 1800DKOL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M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722-10-1010 – 650/2SN10- 500DKOL/                             5,2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722-10-1010 – 750/2SN10- 500DKOL/ 90                        5,98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Vidly s pridržiavačom  na balíky -533-9-34-71-000-5 –2valec, 1400mm, EURO** /Bobcat, Gehl.../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01-5  - Závesný rám                                                                     48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20-5  - Pridržiavač                                                                       32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                               - Špica                                                                                  21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V Valec                 - HV63x32x160 12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722-1010 -10 – 1800 /2SN10 – 1800DKOL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M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722-10-1010 – 650/2SN10- 500DKOL/                             5,2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722-10-1010 – 750/2SN10- 500DKOL/ 90                        5,98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533-0-10-71-060-1  - Čap s poistkou                                                                      7,3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533-0-10-71-063-1  - Čap s poistkou                                     </w:t>
        <w:tab/>
        <w:tab/>
        <w:t xml:space="preserve">          4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Lopata s pridržiav.,– 533-9-34-58-000-1 -2 valce, UNC,Locust 750-903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ND                                                                                       Pradaj. Cena bez DPH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01-1  - Lopata                                                                              449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15-1  - Pridržiavač                                                                       372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1-1  - Potrubie hlavného rozvodu                                                54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6-1  - Potrubie ľavé  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8-1  - Potrubie pravé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Tesniaci krúžok       - STN 02.9310.2   CU,   22x27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Maznica M10x1      - STN 02.7421.03                                                                  0,19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Krytka na mazničku -                                                                                             0,0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96-1 - Skrutka                                                                                 4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25       - STN 02.1103.25 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 1740.05   - 8,0                                                         0,03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0-1 - Čap s poistkou 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3-1 - Čap s poistkou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.1740.05                                                                   0,04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10x16     - STN 02.1103.25                                                                   0,11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16       - STN 02. 1103.25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9-1 – Potrubie                                                                                6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Lopata s pridržiav.-533-9-12-58-000-1 -2 valce, EURO/Bobcat, Gehl/*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ND                                                                                       Pradaj. Cena bez DPH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01-1  - Lopata                                                                              48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15-1  - Pridržiavač                                                                       372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1-1  - Potrubie hlavného rozvodu                                                54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6-1  - Potrubie ľavé  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8-1  - Potrubie pravé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Tesniaci krúžok       - STN 02.9310.2   CU,   22x27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Maznica M10x1      - STN 02.7421.03                                                                  0,19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Krytka na mazn.      -                                                                                              0,0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96-1 - Skrutka                                                                                 4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25       - STN 02.1103.25 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 1740.05   - 8,0                                                         0,03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0-1 - Čap s poistkou 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3-1 - Čap s poistkou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.1740.05                                                                   0,04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10x16     - STN 02.1103.25                                                                   0,11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16       - STN 02. 1103.25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9-1 – Potrubie                                                                                6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Lopata s pridržiav.,-533-9-34-58-000-1 -1 valec,UNC,Locust 750-903*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ND                                                                                       Pradaj. Cena bez DPH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01-1  - Lopata                                                                              449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15-1  - Pridržiavač                                                                       35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1-1  - Potrubie hlavného rozvodu                                                54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6-1  - Potrubie ľavé  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8-1  - Potrubie pravé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Tesniaci krúžok       - STN 02.9310.2   CU,   22x27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Maznica M10x1      - STN 02.7421.03                                                                  0,19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Krytka na mazničku -                                                                                             0,0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96-1 - Skrutka                                                                                 4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25       - STN 02.1103.25 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 1740.05   - 8,0                                                         0,03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0-1 - Čap s poistkou 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3-1 - Čap s poistkou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.1740.05                                                                   0,04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10x16     - STN 02.1103.25                                                                   0,11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16       - STN 02. 1103.25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9-1 – Potrubie                                                                                6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Lopata s pridržiav,–533-9-12-58-000-1 -1 valec,EURO/Bobcat, Gehl/*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Názov ND                                                                                       Pradaj. Cena bez DPH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–––––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01-1  - Lopata                                                                              48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15-1  - Pridržiavač                                                                       35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1-1  - Potrubie hlavného rozvodu                                                54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6-1  - Potrubie ľavé  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8-1  - Potrubie pravé                                                     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Tesniaci krúžok       - STN 02.9310.2   CU,   22x27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Maznica M10x1      - STN 02.7421.03                                                                  0,19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Krytka na mazn.      -                                                                                              0,0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96-1 - Skrutka                                                                                 4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25       - STN 02.1103.25 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 1740.05   - 8,0                                                         0,03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0-1 - Čap s poistkou 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3-1 - Čap s poistkou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odložka perová     - STN 02.1740.05                                                                   0,04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10x16     - STN 02.1103.25                                                                   0,11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M8x16       - STN 02. 1103.25                                                                  0,1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49-1 – Potrubie                                                                                6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ákladná lopata s pridržiav, – 533-9-34-59-000-1 -1 valec, UNC, Locust750-903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9-001-3  - Lopata                                                                                 39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50-2  - Pridržiavač                                                                          3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0-71-080-1  - Potrubie ľavé                                                                        12,4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0-71-085-1  - Potrubie pravé                                                                      12,4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Hydraulicky  valec   - HV 63x32x1600 111 111                                                  108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0-1 - Čap s poistkou 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3-1 - Čap s poistkou                                                                       4,20€/k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ákladná lopata s pridržiav,- 533-9-34-59-000-1 -1 valec, EURO/Bobcat,Gehl/*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9-001-3  - Lopata                                                                                 424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8-050-2  - Pridržiavač                                                                          31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0-71-080-1  - Potrubie ľavé                                                                        12,4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10-71-085-1  - Potrubie pravé                                                                      12,4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Hydraulicky  valec   - HV 63x32x1600 111 111                                                  108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10 -10 – 1800 /2SN10 – 1800DKOL 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                  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1,42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M                                                                       1,3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- 722-10-1010 – 500/2SN10- 500DKOL/                               4,48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0-1 - Čap s poistkou 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1-063-1 - Čap s poistkou                                                                       4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Zametacie zariadenie s lopatou  -533-9-34-77-000-2, UNC, Locust 750-903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01-2  - Lopata                                                                               70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50-3  - Potrubie                                                                               18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52-3  - Potrubie                                                                               41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63-1  - Nosná rúra                                                                         160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45-1  - Plášť                                                                                    58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41-3  - Jadro                                                                                  323,8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533-9-34-77-040-3  - Jadro s vypletom                                                             1 024,00€/ks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21-0010-34-0009    - rýchlospojka zásuvka   M 18x1,5   guličkové                    7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01-0010-34-0001    - rýchlospojka zástrčka   M 18x1,5       „                              3,6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   “                               -      “              zásuvka    G ¾“              „                            16,50€/ks                                                                      </w:t>
      </w:r>
    </w:p>
    <w:p>
      <w:pPr>
        <w:pStyle w:val="TextBody"/>
        <w:rPr/>
      </w:pPr>
      <w:r>
        <w:rPr/>
        <w:t xml:space="preserve">-    “                               -      “              zástrčka    G ¾                „                              7,2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, ekologické 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„ 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- PLT DN 25 M     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    -  hrdlo priame P G ¾  x M 18x1,5                                       2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    -       “               P D 1   x M 18x1,5                                       3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01-0010-34-0009    - rýchlospojka zástrčka    G 1                                              14,3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   “                               -       “                               G 1                                              25,20€/ks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6213 2Z                       - ložisko                                                                              15,6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STN 022931-125        - poistka                                                                                 2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Hydromotor –MRQE 125 C                                                                                  300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Metlička s gumičkou PAD 175                                                                                 0,54€/ks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Heading1"/>
        <w:rPr/>
      </w:pPr>
      <w:r>
        <w:rPr/>
        <w:t>Zametacie zariadenie s lopatou  -533-9-12-77-000-2, EURO/Bobcat, Gehl../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12-77-001-2  - Lopata                                                                              790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50-3  - Potrubie                                                                              18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12-77-052-3  - Potrubie                                                                              4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12-77-063-1  - Nosná rúra                                                                        189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12-77-045-1  - Plášť                                                                                   68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12-77-041-3  - Jadro                                                                                 363,8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533-9-12-77-040-3  - Jadro s vypletom                                                            1 114,00€/ks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21-0010-34-0009    - rýchlospojka zásuvka   M 18x1,5   guličkové                   7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01-0010-34-0001    - rýchlospojka zástrčka   M 18x1,5       „                             3,6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   “                               -      “              zásuvka    G ¾“              „                           16,50€/ks                                                                      </w:t>
      </w:r>
    </w:p>
    <w:p>
      <w:pPr>
        <w:pStyle w:val="TextBody"/>
        <w:rPr/>
      </w:pPr>
      <w:r>
        <w:rPr/>
        <w:t xml:space="preserve">-    “                               -      “              zástrčka    G ¾                „                             7,2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, ekologické  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„  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- PLT DN 25 M    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   “                          -  hrdlo priame P G ¾  x M 18x1,5                                           2,20€/ks                               -                                -          “                        P D 1   x M 18x1,5                               3,80€/ks                         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6213 2Z                       - ložisko                                                                             15,6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STN 022931-125        - poistka                                                                                 2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Hydromotor                 -MRQE 125 C                                                                   300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Metlička s gumičkou   - PAD 175                                                                             0,54€/ks</w:t>
      </w:r>
    </w:p>
    <w:p>
      <w:pPr>
        <w:pStyle w:val="Normal"/>
        <w:ind w:left="15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Heading1"/>
        <w:rPr/>
      </w:pPr>
      <w:r>
        <w:rPr/>
        <w:t>Zametacie zariadenie s lopatou  -533-9-34-77-000-2,  2000mm, Locust 1203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01-2  - Lopata                                                                               725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50-3  - Potrubie                                                                               18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52-3  - Potrubie                                                                               49,0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63-1  - Nosná rúra                                                                         199,9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45-1  - Plášť                                                                                    61,2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533-9-34-77-041-3  - Jadro                                                                                  356,80€/k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533-9-34-77-040-3  - Jadro s vypletom                                                             1 126,00€/ks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21-0010-34-0009    - rýchlospojka zásuvka   M 18x1,5   guličkové                    7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01-0010-34-0001    - rýchlospojka zástrčka   M 18x1,5       „                              3,6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   “                               -      “              zásuvka    G ¾“              „                            16,50€/ks                                                                      </w:t>
      </w:r>
    </w:p>
    <w:p>
      <w:pPr>
        <w:pStyle w:val="TextBody"/>
        <w:rPr/>
      </w:pPr>
      <w:r>
        <w:rPr/>
        <w:t xml:space="preserve">-    “                               -      “              zástrčka    G ¾                „                              7,2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1“, ekologické                                    4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1“    „                                                22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- PLT DN 25 M     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    -  hrdlo priame P G ¾  x M 18x1,5                                       2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    -       “               P D 1   x M 18x1,5                                       3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7101-0010-34-0009    - rýchlospojka zástrčka    G 1                                              14,3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   “                               -       “                               G 1                                              25,20€/ks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6213 2Z                       - ložisko                                                                              15,6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STN 022931-125        - poistka                                                                                 2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Hydromotor –MRQE 125 C                                                                                  300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 Metlička s gumičkou PAD 175                                                                                 0,54€/ks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Kombinovaná lopata   - 533-9-34-60-000-1, 1880mm,UNC,Locust750-903 *</w:t>
      </w:r>
    </w:p>
    <w:p>
      <w:pPr>
        <w:pStyle w:val="Normal"/>
        <w:rPr/>
      </w:pPr>
      <w:r>
        <w:rPr>
          <w:b/>
          <w:bCs/>
          <w:sz w:val="28"/>
          <w:szCs w:val="28"/>
        </w:rPr>
        <w:t>Piestnica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valcov fí 32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01-1  - Čelusť                                                                          455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20-1  - Radlica                                                                         399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0-34-51-030-1  - Zub         / E11-4   /   Italia .                                             9,1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0-1  - Potrubie                                                                          44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5-1  - Pravé potrubie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90-1  - Ľavé potrubie 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60-095-1  - Oko                                                                                  5,80€/ks                                                               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5-1  - Čap ľavý  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0-1  - Čap s poistkou                                                                  5,5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70-1  - Čap s poistkou                                                                 10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7-1  - Čap pravý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19-656-1  - Skrutka                                                                             4,1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800   - Hadica 2SN 10-1800 DKOL                   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Kombinovaná lopata   - 533-9-34-60-000-1, 1880mm,UNC,Locust750-903 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stnica valcov fí 36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01-1  - Čelusť                                                                          455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20-1  - Radlica                                                                         399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0-34-51-030-1  - Zub         / E11-4   /   Italia .                                             9,1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0-1  - Potrubie                                                                          44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5-1  - Pravé potrubie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90-1  - Ľavé potrubie 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60-095-1  - Oko                                                                                  5,80€/ks                                                               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5-1  - Čap ľavý  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0-1  - Čap s poistkou                                                                  5,5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70-1  - Čap s poistkou                                                                 10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7-1  - Čap pravý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19-656-1  - Skrutka                                                                             4,1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6x160 111 111                                              12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800   - Hadica 2SN 10-1800 DKOL                   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Kombinovaná lopata   - 533-9-34-60-000-1, 1880mm, EURO/Bobcat, Gehl.../ 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stnica valcov fí 32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01-1  - Čelusť                                                                          455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20-1  - Radlica                                                                         432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0-34-51-030-1  - Zub         / E11-4   /   Italia .                                             9,1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0-1  - Potrubie                                                                          44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5-1  - Pravé potrubie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90-1  - Ľavé potrubie 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60-095-1  - Oko                                                                                  5,80€/ks                                                               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5-1  - Čap ľavý  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0-1  - Čap s poistkou                                                                  5,5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70-1  - Čap s poistkou                                                                 10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7-1  - Čap pravý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19-656-1  - Skrutka                                                                             4,1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800   - Hadica 2SN 10-1800 DKOL                   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rPr/>
      </w:pPr>
      <w:r>
        <w:rPr/>
        <w:t>Kombinovaná lopata   - 533-9-34-60-000-1, 1880mm, EURO/Bobcat, Gehl.../ 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stnica valcov fí 36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01-1  - Čelusť                                                                          455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20-1  - Radlica                                                                         432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0-34-51-030-1  - Zub         / E11-4   /   Italia .                                             9,1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0-1  - Potrubie                                                                          44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85-1  - Pravé potrubie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90-1  - Ľavé potrubie                                                                   9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60-095-1  - Oko                                                                                  5,80€/ks                                                                   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5-1  - Čap ľavý  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0-1  - Čap s poistkou                                                                  5,5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70-1  - Čap s poistkou                                                                 10,0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60-067-1  - Čap pravý                                                                         8,7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-533-9-34-19-656-1  - Skrutka                                                                             4,1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6x160 111 111                                              12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800   - Hadica 2SN 10-1800 DKOL                                           8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Lopata s pridržiavačom – Manitu – 533-9-62-58-000-1, 2400mm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                                                                                      predaj. Cena bez DPH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62-58-001-1  - Lopata                                                                        1 305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62-58-016-1  - Pridržiavač                                                                    72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valec    - HV                                                                                302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722-10-1010-1200,/ 2SN 10- 1200DKOL/90 /                 6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  „                  -2000/              - 2000DKOL/90 /                9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  „                  -  600/              -   600DKOL/90/                 5,4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  „                  -  800/              -   800DKOL/90/                 5,99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-   „                  - 1800/             -  1800DKOL/90/                8,6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62-58-013-1  - Rozvadzacia kocka                                                           22,00€/ks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uvka PLT 4 DN25-3/4“, ekologické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- Zástrčka PLT 4 DN25 -3/4“    „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- PLT DN 25 F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- PLT DN 25 M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    -  hrdlo priame P G ¾  x M 18x1,5                                   2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    -       “               P D 1   x M 18x1,5                                  3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Výkyvná radlica – 533-9-34-75-000-1 – mechanická,UNC,Locust, Novotný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259,0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40-1  - Radlica                                                                           356,00€/ks  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114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  99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ýkyvná radlica – 533-9-12-72-000-1 – mechanická, EURO/Bobcat,Gehl.../ ,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290,0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40-1  - Radlica                                                                           356,00€/ks  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114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  99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ýkyvná radlica – 533-9-34-75-000-2 – hydraulická,UNC, Locust, Novotný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259,0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356,00€/ks *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114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  99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108,0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500   - Hadica 2SN 10-1800 DKOL                                              7,9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   4,66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, ekologické                           38,2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„                                        20,2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1,42€/ks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 - PLT DN 25 M                                                                     1,37€/ks*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hrdlo priame P G ¾  x M 18x1,5                                       2,20€/ks*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       “               P D 1   x M 18x1,5                                     3,80€/ks*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75-093-1  - Lyžina                                                                                  6,90€/ks*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Výkyvná radlica – 533-9-12-75-000-2 – hydraulická, EURO, /Bobcat, Gehl.../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 290,00€/ks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 356,00€/ks *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114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  99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500   - Hadica 2SN 10-1800 DKOL                                              7,9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, ekologické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„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 - PLT DN 25 M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hrdlo priame P G ¾  x M 18x1,5                                       2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       “               P D 1   x M 18x1,5                                     3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75-093-1  - Lyžina                                                                                  6,9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Výkyvná radlica – 533-9-34-75-000-3 – 2400mm, mechanická,UNC,Locust,** Novotný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27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367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125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105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ýkyvná radlica – 533-9-12-72-000-3 – 2400mm, mechanická,** EURO/Bobcat,Gehl.../ ,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29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367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125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105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ýkyvná radlica – 533-9-34-75-000-4 – 2400mm, hydraulická,UNC, Locust,** Novotný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27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367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125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105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500   - Hadica 2SN 10-1800 DKOL                                              7,9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, ekologické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„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 - PLT DN 25 M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hrdlo priame P G ¾  x M 18x1,5                                       2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       “               P D 1   x M 18x1,5                                     3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75-093-1  - Lyžina                                                                                  6,9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Výkyvná radlica –533-9-12-75-000-4, 2400mm – hydraulická, EURO, /Bobcat,** Gehl.../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 29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 367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125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105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500   - Hadica 2SN 10-1800 DKOL                                              7,9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, ekologické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„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 - PLT DN 25 M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hrdlo priame P G ¾  x M 18x1,5                                       2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       “               P D 1   x M 18x1,5                                     3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75-093-1  - Lyžina                                                                                  6,9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Výkyvná radlica – 533-9-34-74-000-1 – 2400mm, mechanická, Locust-1203 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  28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  367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 125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 105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  17,90€/ks 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ýkyvná radlica – 533-9-34-74-000-2 – 2400mm, hydraulická, Locust-1203**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:                                                                                      Predaj. Cena bez DPH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5-001-1  - Závesný rám                                                                   28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40-1  - Radlica                                                                           367,00€/ks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0-34-75-080-1  - Brit radlice     1sd=3ks so skrutkami                              125,5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2-1  - Brit radlice gumený 1sd=3ks + 75-083-1 + skrutky       105,00€/s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5-75-070-1  - Čap                                                                                     9,15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75-081-1  - Čap                                                                                   17,90€/ks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 valec   - HV 63x32x160 111 111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1500   - Hadica 2SN 10-1800 DKOL                                              7,9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722-10-1010-500     - Hadica 2SN 10-500 DKOL                                                4,6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, ekologické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„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1,42€/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achovka                - PLT DN 25 M                                                                     1,37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hrdlo priame P G ¾  x M 18x1,5                                       2,2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    “                           -         “               P D 1   x M 18x1,5                                     3,8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>-533-9-34-75-093-1  - Lyžina                                                                                  6,90€/ks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k-SK"/>
        </w:rPr>
        <w:t>Základná lopata – 533-9-34-57-000-1 –UNC, Locust -750-903, EURO –š-1790mm</w:t>
      </w:r>
      <w:r>
        <w:rPr>
          <w:b/>
          <w:sz w:val="24"/>
          <w:lang w:val="sk-SK"/>
        </w:rPr>
        <w:t xml:space="preserve">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7-030-1   - Brit lopaty   1790mm                                                       92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k-SK"/>
        </w:rPr>
        <w:t>Základná lopata – 533-9-34-57-000-2 –UNC, Locust-903, EURO –š-1880mm</w:t>
      </w:r>
      <w:r>
        <w:rPr>
          <w:b/>
          <w:sz w:val="24"/>
          <w:lang w:val="sk-SK"/>
        </w:rPr>
        <w:t xml:space="preserve">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7-030-2   - Brit lopaty   1880mm                                                       94,7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val="sk-SK"/>
        </w:rPr>
        <w:t>Základná lopata – 533-9-34-57-000-3 – Locust 1203, EURO –š-2100mm</w:t>
      </w:r>
      <w:r>
        <w:rPr>
          <w:b/>
          <w:sz w:val="24"/>
          <w:lang w:val="sk-SK"/>
        </w:rPr>
        <w:t xml:space="preserve">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7-030-3   - Brit lopaty  2100 L-1203                                               121,8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ubová lopata – 533-9-34-51-000-1 – UNC, Locust 750-903, EURO – š – 1790mm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1-030-1   - Brit lopaty                                                                       116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Zub                            - E 11.4                                                                                 5,99€/ks*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ubová lopata – 533-9-34-51-000-2 – UNC, Locust 750-903, EURO – š – 1880mm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1-030-2   - Brit lopaty    PL16x110x1880                                         12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Zub                            - E 11.4                                                                                5,99€/ks *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ubová lopata – 533-9-34-51-000-3 – Locust 1203, EURO – š – 2100mm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34-51-030-3   - Brit lopaty L-1203 -15x140x2100                                  149,50€/ks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Zub                            - E 11.4                                                                                 5,99€/ks*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</w:t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opata na ľahké hmoty – 075m3-533-9-34-57-000-4 – UNC, Locust, EURO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7-030-4   - Brit lopaty   PL16x110x1800                                            9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7-030-4   - Brit lopaty   PL16x110x2100                                          121,8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Lopata na ľahké hmoty –1,09m3-533-9-34-57-000-4 – UNC, Locust, EURO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7-030-4   - Brit lopaty   PL16x110x1800                                            93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57-030-4   - Brit lopaty   PL16x110x2100                                          121,8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ľkoobjemová lopata  –2,50m3 -533-9-62-56-000- 1, Manitu, JCB... 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533-9-62-56-            - Brit lopaty PL20x200x2400                                          250,00€/ks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62-56-            - Brit lopaty PL20x200x1198                                          134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Skrutka G10,2          - M20x60 STN 02 1020 – LIAB                                         2,16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Matica                      - M20       STN 02 1401.25     </w:t>
        <w:tab/>
        <w:tab/>
        <w:tab/>
        <w:tab/>
        <w:t xml:space="preserve">       0,25€/ks</w:t>
        <w:tab/>
        <w:tab/>
        <w:t>-Podložka perová       - 20,2        STN 02 1740.25                                                 0,07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nášač balíkov  -533-9-34-70-000- 1, UNC, Locust 750-903, Novotný 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01-1  - Rám                                                                                  175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25-1  - Chápadlo                                                                          13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43-1  - Čap s poistkou                                                                      4,8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44-1  - Čap s poistkou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45-1  - Čap s poistkou                                                                    15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valec    - HV63x32x160 111 111   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, ekologické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„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   1,42€/ks</w:t>
      </w:r>
    </w:p>
    <w:p>
      <w:pPr>
        <w:pStyle w:val="Normal"/>
        <w:rPr/>
      </w:pPr>
      <w:r>
        <w:rPr>
          <w:sz w:val="24"/>
          <w:szCs w:val="24"/>
        </w:rPr>
        <w:t>-Prachovka                - PLT DN 25 M                                                                        1,37€/ks</w:t>
      </w:r>
      <w:r>
        <w:rPr>
          <w:bCs/>
          <w:sz w:val="24"/>
          <w:lang w:val="sk-SK"/>
        </w:rPr>
        <w:t xml:space="preserve">                           -                                 -  hrdlo priame P G ¾  x M 18x1,5                                          2,20€/ks</w:t>
      </w:r>
      <w:r>
        <w:rPr>
          <w:bCs/>
          <w:sz w:val="24"/>
          <w:szCs w:val="24"/>
          <w:lang w:val="sk-SK"/>
        </w:rPr>
        <w:t xml:space="preserve">                               -                                 -  P G 1   x M 18x1,5                                                                3,80€/ks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-hadica                       - 2SN10 – 600DKOL/90                                                          5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 - 2SN10 – 700DKOL/90                                                          5,6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 - 2SN10 – 1400DKOL                                                             7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enášač balíkov  -533-9-34-70-000- 1, EURO/Bobcat, Gehl.../ **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Názov ND :                                                                                     Predaj. cena bez DPH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01-1  - Rám                                                                                  259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25-1  - Chápadlo                                                                          130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43-1  - Čap s poistkou                                                                      4,8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44-1  - Čap s poistkou                                                                      7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533-9-34-70-045-1  - Čap s poistkou                                                                    15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ydraulický valec    - HV63x32x160 111 111                                                     108,0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uvka PLT 4 DN25-3/4“, ekologické                             38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Rýchlo spojka          - Zástrčka PLT 4 DN25 -3/4“    „                                          20,2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Prachovka                - PLT DN 25 F                                                                         1,42€/ks</w:t>
      </w:r>
    </w:p>
    <w:p>
      <w:pPr>
        <w:pStyle w:val="Normal"/>
        <w:rPr/>
      </w:pPr>
      <w:r>
        <w:rPr>
          <w:sz w:val="24"/>
          <w:szCs w:val="24"/>
        </w:rPr>
        <w:t>-Prachovka                - PLT DN 25 M                                                                        1,37€/ks</w:t>
      </w:r>
      <w:r>
        <w:rPr>
          <w:bCs/>
          <w:sz w:val="24"/>
          <w:lang w:val="sk-SK"/>
        </w:rPr>
        <w:t xml:space="preserve">                           -                                 -  hrdlo priame P G ¾  x M 18x1,5                                          2,20€/ks</w:t>
      </w:r>
      <w:r>
        <w:rPr>
          <w:bCs/>
          <w:sz w:val="24"/>
          <w:szCs w:val="24"/>
          <w:lang w:val="sk-SK"/>
        </w:rPr>
        <w:t xml:space="preserve">                               -                                 -  P G 1   x M 18x1,5                                                                3,80€/ks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-hadica                       - 2SN10 – 600DKOL/90                                                          5,3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 - 2SN10 – 700DKOL/90                                                          5,6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hadica                       - 2SN10 – 1400DKOL                                                             7,50€/k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ab/>
        <w:t xml:space="preserve">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Súčasťou tohto cenníka je aj cenník :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podkopové lopaty-KM1.KM2,KM,3K,KM5,KM55,KM6,    ,</w:t>
      </w:r>
    </w:p>
    <w:p>
      <w:pPr>
        <w:pStyle w:val="Normal"/>
        <w:ind w:left="360" w:hanging="0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                                </w:t>
      </w:r>
      <w:r>
        <w:rPr>
          <w:sz w:val="36"/>
          <w:szCs w:val="36"/>
          <w:lang w:val="sk-SK"/>
        </w:rPr>
        <w:t>KM65</w:t>
      </w:r>
    </w:p>
    <w:p>
      <w:pPr>
        <w:pStyle w:val="Normal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    </w:t>
      </w:r>
      <w:r>
        <w:rPr>
          <w:sz w:val="36"/>
          <w:szCs w:val="36"/>
          <w:lang w:val="sk-SK"/>
        </w:rPr>
        <w:t>-   svahovacie lopaty-SB1,SB2,SB35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a náhradné diely rabaty neposkytujeme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Firma YPRON,s.r.o. si vyhradzuje právo zmeny cien jednotlivých výrobkov a náhradných dielov v závislosti na zmene cien vstupov.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Kontakt : Krajňák,    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Tel:          00421473811666                      Ing. Droždjak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Mob. :      00421/905754626                   00421/905849993          </w:t>
      </w:r>
    </w:p>
    <w:p>
      <w:pPr>
        <w:pStyle w:val="Normal"/>
        <w:rPr>
          <w:lang w:val="de-DE"/>
        </w:rPr>
      </w:pPr>
      <w:r>
        <w:rPr>
          <w:b/>
          <w:sz w:val="28"/>
          <w:lang w:val="sk-SK"/>
        </w:rPr>
        <w:t xml:space="preserve">Web:           </w:t>
      </w:r>
      <w:hyperlink r:id="rId2">
        <w:r>
          <w:rPr>
            <w:rStyle w:val="InternetLink"/>
          </w:rPr>
          <w:t>www.ypron.szm.sk</w:t>
        </w:r>
      </w:hyperlink>
      <w:r>
        <w:rPr>
          <w:b/>
          <w:sz w:val="28"/>
          <w:lang w:val="sk-SK"/>
        </w:rPr>
        <w:t xml:space="preserve"> , e-mail </w:t>
      </w:r>
      <w:hyperlink r:id="rId3">
        <w:r>
          <w:rPr>
            <w:rStyle w:val="InternetLink"/>
          </w:rPr>
          <w:t>ypron@pobox.sk</w:t>
        </w:r>
      </w:hyperlink>
      <w:r>
        <w:rPr>
          <w:b/>
          <w:sz w:val="28"/>
          <w:lang w:val="sk-SK"/>
        </w:rPr>
        <w:t xml:space="preserve">, </w:t>
      </w:r>
      <w:hyperlink r:id="rId4">
        <w:r>
          <w:rPr>
            <w:rStyle w:val="InternetLink"/>
          </w:rPr>
          <w:t>ypron@szm.sk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</w:p>
    <w:sectPr>
      <w:type w:val="nextPage"/>
      <w:pgSz w:w="12240" w:h="15840"/>
      <w:pgMar w:left="1134" w:right="1418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ron.szm.sk/" TargetMode="External"/><Relationship Id="rId3" Type="http://schemas.openxmlformats.org/officeDocument/2006/relationships/hyperlink" Target="mailto:ypron@pobox.sk" TargetMode="External"/><Relationship Id="rId4" Type="http://schemas.openxmlformats.org/officeDocument/2006/relationships/hyperlink" Target="mailto:ypron@sz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7:00Z</dcterms:created>
  <dc:creator>Peter Krajňák</dc:creator>
  <dc:description/>
  <dc:language>en-US</dc:language>
  <cp:lastModifiedBy>Intel</cp:lastModifiedBy>
  <cp:lastPrinted>2012-02-28T13:43:00Z</cp:lastPrinted>
  <dcterms:modified xsi:type="dcterms:W3CDTF">2012-05-23T09:17:00Z</dcterms:modified>
  <cp:revision>2</cp:revision>
  <dc:subject/>
  <dc:title/>
</cp:coreProperties>
</file>